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5"/>
        <w:gridCol w:w="779"/>
        <w:gridCol w:w="418"/>
        <w:gridCol w:w="697"/>
        <w:gridCol w:w="9"/>
        <w:gridCol w:w="324"/>
        <w:gridCol w:w="2931"/>
        <w:gridCol w:w="1029"/>
        <w:gridCol w:w="9"/>
        <w:gridCol w:w="851"/>
        <w:gridCol w:w="2071"/>
        <w:gridCol w:w="195"/>
      </w:tblGrid>
      <w:tr>
        <w:trPr>
          <w:trHeight w:val="717" w:hRule="atLeast"/>
        </w:trPr>
        <w:tc>
          <w:tcPr>
            <w:tcW w:w="779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nie dochodów budżetu gminy na dzień 30.09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 30.09.201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 616,5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 836,5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 602,2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0,2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64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780,0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ki samorządu terytorialnego lub innych jednostek zaliczanych do sektora finansów publicznych oraz innych umów o podobnym charakterze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 0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 745,0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anie wody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 745,0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 664,4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1,1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89,4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 503,4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gruntami i nieruchomościam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 853,5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 tytułu użytkowania wieczystego nieruchomośc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8,3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ki samorządu terytorialnego lub innych jednostek zaliczanych do sektora finansów publicznych oraz innych umów o podobnym charakterze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 902,9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77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158,1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1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9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649,9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649,9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652,5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52,5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ki samorządu terytorialnego lub innych jednostek zaliczanych do sektora finansów publicznych oraz innych umów o podobnym charakterze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11,9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6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 44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 44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7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, powiatów (związków gmin, zwiazków powiatowo-gminnych, związków powiatów), samorządów województw, pozyskane z innych źródeł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 44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IERANIEM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455 299,1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60,6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działalności gospodarczej osób fizycznych opłacony w formie karty podatkowej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60,6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 916,2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 547,9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 884,7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007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u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mpensaty utraconych dochodów w podatkach i opłatach lokaln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6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czynności cywilnoprawnych oraz podatków i opłat lokalnych od osób fizyczn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 408,1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 869,3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 472,9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9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u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825,2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29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591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5,8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15,9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stanowiących dochody jednostek samorządu terytorialnego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 714,5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right" w:pos="243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497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eksploatacyjnej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 086,7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824,8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2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 199,5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 888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prawn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11,5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482 573,0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98 863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ogólne dla gmin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98 863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wyrównawcza subwencji ogólnej dla gmin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6 124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ogólne dla gmin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6 124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4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rozliczenia finansowe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625,0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449,4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inwestycji i zakupów inwestycyjnych własn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175,6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3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równoważąca subwencji ogólnej dla gmin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961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bwencje ogólne dla gmin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961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 703,7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ki samorządu terytorialnego lub innych jednostek zaliczanych do sektora finansów publicznych oraz innych umów o podobnym charakterze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653,7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66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 za korzystanie z wychowania przedszkolnego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890,7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 236,0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21,9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25,1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55,8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540,9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8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 469,5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000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spodarka odpadam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1 864,1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9 676,4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9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65,8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1,9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9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24,0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24,0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 681,4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trzymanych spadków, zapisów i darowizn w postaci pieniężnej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81,4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791,0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96,0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ki samorządu terytorialnego lub innych jednostek zaliczanych do sektora finansów publicznych oraz innych umów o podobnym charakterze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13,1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pływy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9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 795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795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060 030,3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87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87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 30.09.20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 503,2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 503,2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 503,2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 513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218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513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513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30" w:leader="none"/>
                <w:tab w:val="center" w:pos="1395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351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elnych organów władzy państwowej kontroli i ochrony państwa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51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51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 093,1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953,6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953,6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174,6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174,6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9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9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546 577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wsparcia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41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 41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Wychowawcze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4 592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zadania bieżące z zakresu administracji rządowej zlecone</w:t>
              <w:br/>
              <w:t>gminom (związkom gmin, związkom powiatowo-gminnym), związane z realizacją świadczenia wychowawczego</w:t>
              <w:br/>
              <w:t>stanowiącego pomoc państwa w wychowywaniu dziec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4 592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80 5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8" w:leader="none"/>
                <w:tab w:val="right" w:pos="243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80 5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one za osoby pobierające niektóre świadczenia z pomocy społecznej oraz świadczenia rodzinne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9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9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5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5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7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7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dotacje na zadania zlecone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971 037,4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celowe otrzymane z budżetu państwa na realizację własnych zadań bieżąc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 30.09.20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 319,4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1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 finansow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 319,4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 319,4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 162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010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szkola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 162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30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 162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 81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0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pieranie rodziny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8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800,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one za osoby pobierające niektóre świadczenia z pomocy społecznej oraz świadczenia rodzinn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5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5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stał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3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3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1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1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9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9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 961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materialna dla uczniów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48,00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48,00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 z  zakresu edukacyjnej opieki wychowawczej finansowanej w całości przez budżet państwa w ramach programów rządowych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13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dotacje na zadania własn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 252,4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IENI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własn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60 030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dotacje zad. zlecon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71 037,4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dotacje zad. własn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252,4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DOCHODY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378 320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51:00Z</dcterms:created>
  <dc:creator>Anna Błaszczyk</dc:creator>
  <dc:description/>
  <cp:keywords/>
  <dc:language>en-US</dc:language>
  <cp:lastModifiedBy>asia</cp:lastModifiedBy>
  <cp:lastPrinted>2016-11-15T09:35:00Z</cp:lastPrinted>
  <dcterms:modified xsi:type="dcterms:W3CDTF">2016-11-15T08:37:00Z</dcterms:modified>
  <cp:revision>15</cp:revision>
  <dc:subject/>
  <dc:title>Wykonanie dochodów budżetu gminy na dzień 30</dc:title>
</cp:coreProperties>
</file>